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HUYỆN BÌNH LỤ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THÔNG TIN              NGƯỜI NGHIỆN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XÃ AN LÃ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Ngày lập mẫu: 25/7/2022 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: NGUYỄN VIẾT PH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KHÔNG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43180</wp:posOffset>
                      </wp:positionV>
                      <wp:extent cx="209550" cy="1549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2.15pt;margin-top:3.4pt;width:16.4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</w:t>
            </w:r>
            <w:r>
              <w:rPr>
                <w:sz w:val="20"/>
                <w:lang w:val="en-US"/>
              </w:rPr>
              <w:t>X</w:t>
            </w:r>
            <w:r>
              <w:rPr>
                <w:lang w:val="en-US"/>
              </w:rPr>
              <w:t xml:space="preserve">   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26/3/199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 03509300765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ã số định danh cá nhân:……………………..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cha: NGUYỄN VIẾT BÌNH           Ngày/tháng/năm sinh: 03/6/1963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mẹ: CHU THỊ MẬN                    Ngày/tháng/năm sinh: 01/6/1971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vợ: LÊ THỊ PHƯƠNG HOA       Ngày/tháng/năm sinh: 19/9/1998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8. Quê quán: An Lão, Bình Lục,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en-US"/>
        </w:rPr>
        <w:t>9. Nơi đăng ký thường trú/tạm trú: Thôn An Lão, xã An Lão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0. Nơi ở hiện tại: </w:t>
      </w:r>
      <w:r>
        <w:rPr>
          <w:lang w:val="en-US"/>
        </w:rPr>
        <w:t>Thôn An Lão, xã An Lão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>11. Đối tượng thuộc diện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6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91335</wp:posOffset>
                </wp:positionH>
                <wp:positionV relativeFrom="paragraph">
                  <wp:posOffset>61595</wp:posOffset>
                </wp:positionV>
                <wp:extent cx="20955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05pt;margin-top:4.85pt;width:16.4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- Thường trú:</w:t>
        <w:tab/>
        <w:t>x                           - Tạm trú:</w:t>
        <w:tab/>
        <w:t xml:space="preserve">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394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960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Lưu trú:                                           - Không có nơi cư trú ổn định: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2. Trình độ học vấn: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hưa biết chữ:          - Giáo dục PT: Lớp: 9/12            - Trung cấp: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ao đẳng:                 - Đại học:                                  - Trên Đại học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38705</wp:posOffset>
                </wp:positionH>
                <wp:positionV relativeFrom="paragraph">
                  <wp:posOffset>3810</wp:posOffset>
                </wp:positionV>
                <wp:extent cx="209550" cy="2070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15pt;margin-top:0.3pt;width:16.4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</w:t>
      </w:r>
      <w:r>
        <w:rPr>
          <w:lang w:val="fr-FR"/>
        </w:rPr>
        <w:t>3</w:t>
      </w:r>
      <w:r>
        <w:rPr/>
        <w:t>. Quốc tịch:</w:t>
        <w:tab/>
        <w:t xml:space="preserve">Việt Nam:      </w:t>
      </w:r>
      <w:r>
        <w:rPr>
          <w:lang w:val="en-US"/>
        </w:rPr>
        <w:t>x</w:t>
      </w:r>
      <w:r>
        <w:rPr/>
        <w:t xml:space="preserve">     Nước khác:        .</w:t>
      </w:r>
      <w:r>
        <w:rPr>
          <w:lang w:val="fr-FR"/>
        </w:rPr>
        <w:t>.</w:t>
      </w:r>
      <w:r>
        <w:rPr/>
        <w:t>................(Ghi tên nước)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727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 xml:space="preserve">Đa quốc tịch:                             Không quốc tịch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34210</wp:posOffset>
                </wp:positionH>
                <wp:positionV relativeFrom="paragraph">
                  <wp:posOffset>-2540</wp:posOffset>
                </wp:positionV>
                <wp:extent cx="209550" cy="2070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3pt;margin-top:-0.2pt;width:16.4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4. Dân tộc:</w:t>
        <w:tab/>
        <w:tab/>
        <w:t xml:space="preserve">Kinh:     </w:t>
      </w:r>
      <w:r>
        <w:rPr>
          <w:lang w:val="en-US"/>
        </w:rPr>
        <w:t>x</w:t>
      </w:r>
      <w:r>
        <w:rPr/>
        <w:t xml:space="preserve">                  Khác:          (Ghi tên dân tộc…)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53685</wp:posOffset>
                </wp:positionH>
                <wp:positionV relativeFrom="paragraph">
                  <wp:posOffset>59055</wp:posOffset>
                </wp:positionV>
                <wp:extent cx="209550" cy="1536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5pt;margin-top:4.65pt;width:16.4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…....   (Ghi tên tôn giáo)                  Không:    x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…..…   (Ghi tên nghề nghiệp)          Không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7. Tình trạng việc làm:    Có việc làm:                    Không có việc làm:  </w:t>
        <w:tab/>
      </w:r>
    </w:p>
    <w:p>
      <w:pPr>
        <w:pStyle w:val="Normal"/>
        <w:tabs>
          <w:tab w:val="clear" w:pos="720"/>
          <w:tab w:val="left" w:pos="7601" w:leader="none"/>
        </w:tabs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95520</wp:posOffset>
                </wp:positionH>
                <wp:positionV relativeFrom="paragraph">
                  <wp:posOffset>14605</wp:posOffset>
                </wp:positionV>
                <wp:extent cx="209550" cy="2070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6pt;margin-top:1.15pt;width:16.4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Có việc làm nhưng không ổn định: </w:t>
        <w:tab/>
        <w:t>x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8. Thành phần bản thân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- Nông d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6535</wp:posOffset>
                </wp:positionH>
                <wp:positionV relativeFrom="paragraph">
                  <wp:posOffset>52705</wp:posOffset>
                </wp:positionV>
                <wp:extent cx="209550" cy="1447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05pt;margin-top:4.15pt;width:16.4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x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9. Thông tin khác về nhân thân:     - Đảng viên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021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  Ma túy:       (số lượng:…..)    Hình sự:       (số lượng:…..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885</wp:posOffset>
                </wp:positionH>
                <wp:positionV relativeFrom="paragraph">
                  <wp:posOffset>92075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7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735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án tích tội gì </w:t>
      </w:r>
      <w:r>
        <w:rPr>
          <w:lang w:val="fr-FR"/>
        </w:rPr>
        <w:t>:…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946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1160</wp:posOffset>
                </wp:positionH>
                <wp:positionV relativeFrom="paragraph">
                  <wp:posOffset>933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7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sự:    Ma túy:       (số lượng:…..)    Hình sự:       (số lượng: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89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01160</wp:posOffset>
                </wp:positionH>
                <wp:positionV relativeFrom="paragraph">
                  <wp:posOffset>7302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 xml:space="preserve">- Bị xử lý vi phạm hành chính do VPPL về ma túy: …………..(số lần)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cai nghiện bắt buộc:……………………..........(số lần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giáo dục, trường giáo dưỡng:…………………(số lần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(</w:t>
      </w:r>
      <w:r>
        <w:rPr>
          <w:i/>
          <w:lang w:val="fr-FR"/>
        </w:rPr>
        <w:t>Ghi rõ hành vi và thời gian các lần bị xử lý hành chính</w:t>
      </w:r>
      <w:r>
        <w:rPr>
          <w:lang w:val="fr-FR"/>
        </w:rPr>
        <w:t>:…………..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trong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sau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hời gian tái nghiện sau cai nghiện: …….năm (≤ 01 năm, sau… năm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- Số lần bị đưa vào danh sách quản lý người nghiện chất ma túy:..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0. Địa điểm sử dụng ma túy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58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ơi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21. Loại ma túy sử dụng: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06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 - Cocaine:                   - Hero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- LSD: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869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105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773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2. Hình thức sử dụng ma túy:   - Hút:              - Hít:</w:t>
        <w:tab/>
        <w:t>-        - Uống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  <w:t xml:space="preserve">                   -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23. Nguyên nhân sử dụng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iết tác hại của ma túy nhưng vẫn sử dụng:</w:t>
        <w:tab/>
        <w:tab/>
        <w:t>- Bị lôi kéo, dụ dỗ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ác: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24. Số lần đã cai nghiện: ……….(nếu chưa từng tham gia cai nghiện thì điền 0).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25. Hình thức, biện pháp cai nghiện đã áp dụng: </w:t>
      </w:r>
      <w:r>
        <w:rPr>
          <w:i/>
          <w:lang w:val="en-US"/>
        </w:rPr>
        <w:t>(tự nguyện tại gia đình, cộng đồng, cơ sở cai nghiện ma túy; bắt buộc tại cơ sở cai nghiện ma túy…)</w:t>
      </w:r>
      <w:r>
        <w:rPr>
          <w:lang w:val="en-US"/>
        </w:rPr>
        <w:t>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26. Hiện đang bị áp dụng các biện pháp xử lý hành chính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48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lang w:val="fr-FR"/>
        </w:rPr>
        <w:t>- Giáo dục tại xã, phường, thị trấ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48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Đưa vào cơ sở cai nghiện bắt buộ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27. Hoãn, miễn chấp hành quyết định đưa vào cơ sở cai nghiện bắt buộc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498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13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Hoãn chấp hành:</w:t>
        <w:tab/>
        <w:tab/>
        <w:tab/>
        <w:t xml:space="preserve">- Miễn chấp hành: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95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28. Hiện tại chưa được cai nghiện: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9. Đang cai ng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33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27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68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 xml:space="preserve">- Gia đình, cộng đồng:                      - Trại giam:         - Trại tạm giam:           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336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23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Cơ sở cai nghiện công lập:              - Cơ sở giáo dục bắt buộc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9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69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013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ơ sở cai nghiện tự nguyện:            - Trường giáo dưỡng:         - Khá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>- Tên CSCN, CSGDBB, TGD, TTG, TG:……………… ...……..(nếu có)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0860</wp:posOffset>
                </wp:positionH>
                <wp:positionV relativeFrom="paragraph">
                  <wp:posOffset>6032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53460</wp:posOffset>
                </wp:positionH>
                <wp:positionV relativeFrom="paragraph">
                  <wp:posOffset>60325</wp:posOffset>
                </wp:positionV>
                <wp:extent cx="209550" cy="1447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pt;margin-top:4.75pt;width:16.4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30. Biện pháp cai nghiện hiện tại: - Tự nguyện:     x</w:t>
        <w:tab/>
        <w:tab/>
        <w:t xml:space="preserve">- Bắt  buộc: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9035</wp:posOffset>
                </wp:positionH>
                <wp:positionV relativeFrom="paragraph">
                  <wp:posOffset>302260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05pt;margin-top:2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1. Điều trị nghiện các chất dạng thuốc phiện bằng thuốc thay thế (Methadone, Buprenophin..): + Đã điều trị:          </w:t>
      </w:r>
      <w:r>
        <w:rPr>
          <w:i/>
          <w:lang w:val="fr-FR"/>
        </w:rPr>
        <w:t xml:space="preserve">    </w:t>
      </w:r>
      <w:r>
        <w:rPr>
          <w:lang w:val="fr-FR"/>
        </w:rPr>
        <w:t>Từ ngày…………đến ngày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676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Đang điều trị:</w:t>
      </w:r>
      <w:r>
        <w:rPr>
          <w:i/>
          <w:lang w:val="fr-FR"/>
        </w:rPr>
        <w:t xml:space="preserve">           </w:t>
      </w:r>
      <w:r>
        <w:rPr>
          <w:lang w:val="fr-FR"/>
        </w:rPr>
        <w:t>Từ ngày…………đến ngày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866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Dừng điều trị:           Từ ngày……….................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5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32. Đã được điều trị loạn thần do sử dụng trái phép chất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635</wp:posOffset>
                </wp:positionH>
                <wp:positionV relativeFrom="paragraph">
                  <wp:posOffset>7620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05pt;margin-top: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3. Đã hoàn thành cai nghiện: </w:t>
      </w:r>
    </w:p>
    <w:p>
      <w:pPr>
        <w:pStyle w:val="Normal"/>
        <w:spacing w:lineRule="auto" w:line="264"/>
        <w:rPr>
          <w:lang w:val="fr-FR"/>
        </w:rPr>
      </w:pPr>
      <w:r>
        <w:rPr>
          <w:lang w:val="fr-FR"/>
        </w:rPr>
        <w:t xml:space="preserve">34. Quản lý sau cai nghiện tại nơi cư trú:  </w:t>
      </w:r>
    </w:p>
    <w:p>
      <w:pPr>
        <w:pStyle w:val="Normal"/>
        <w:spacing w:lineRule="auto" w:line="264"/>
        <w:ind w:firstLine="720"/>
        <w:rPr/>
      </w:pPr>
      <w:r>
        <w:rPr>
          <w:lang w:val="fr-FR"/>
        </w:rPr>
        <w:t xml:space="preserve"> </w:t>
      </w:r>
      <w:r>
        <w:rPr>
          <w:lang w:val="en-US"/>
        </w:rPr>
        <w:t>Thời hạn quản lý: Từ ngày……/……/……..đến ngày…../…../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35. Hỗ trợ sau cai nghiện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8485</wp:posOffset>
                </wp:positionH>
                <wp:positionV relativeFrom="paragraph">
                  <wp:posOffset>81280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5pt;margin-top:6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518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Được học văn hóa:           - Được dạy nghề:       - Được tạo việc làm:</w:t>
        <w:tab/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00860</wp:posOffset>
                </wp:positionH>
                <wp:positionV relativeFrom="paragraph">
                  <wp:posOffset>64135</wp:posOffset>
                </wp:positionV>
                <wp:extent cx="123825" cy="9080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pt;margin-top:5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676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ược vay vốn:                - Khác:        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ổng số vốn cho vay (triệu đồng):………………………………………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946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Chưa được hỗ trợ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36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7085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63160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8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Bình thường:</w:t>
        <w:tab/>
        <w:tab/>
        <w:t xml:space="preserve">     - Biểu hiện loạn thần (ngáo đá)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</w:r>
      <w:r>
        <w:rPr>
          <w:lang w:val="en-US"/>
        </w:rPr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37. Tình trạng cư trú hiện tại: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928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28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ó mặt tại nơi cư trú:                                 - Vắng:                         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108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ở: + CSCN ma túy công lập:            + CSCN ma túy tự nguyện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34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</w:t>
      </w:r>
      <w:r>
        <w:rPr>
          <w:lang w:val="en-US"/>
        </w:rPr>
        <w:t>+ Cơ sở giáo dục bắt buộc:                    + Trường giáo dưỡng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81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ab/>
        <w:t xml:space="preserve">- Đang điều trị tại cơ sở y tế: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</w: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ab/>
        <w:t>- Chuyển cư trú từ ngày ……………đến (</w:t>
      </w:r>
      <w:r>
        <w:rPr>
          <w:i/>
          <w:lang w:val="en-US"/>
        </w:rPr>
        <w:t xml:space="preserve">ghi theo đơn vị hành chính) 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8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9. Tòa án tuyên mất tích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40. Quá trình xác định tình trạng nghiện ma túy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- Thời điểm bắt đầu sử dụng trái phép chất ma túy:……………………………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lần đầu tiên bị lực lượng chức năng phát hiện sử dụng trái phép chất ma túy: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xác định tình trạng nghiện ma túy:……………………………….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- Phiếu kết quả xác định tình trạng nghiện ma túy: </w:t>
      </w:r>
      <w:r>
        <w:rPr>
          <w:i/>
          <w:lang w:val="en-US"/>
        </w:rPr>
        <w:t>(Ghi rõ số, ngày tháng, năm, tên cơ quan y tế ban hành văn bản xác định tình trạng nghiện)</w:t>
      </w:r>
      <w:r>
        <w:rPr>
          <w:lang w:val="en-US"/>
        </w:rPr>
        <w:t>……………...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en-US"/>
              </w:rPr>
              <w:t xml:space="preserve">TRƯỞNG CÔNG AN XÃ </w:t>
            </w: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6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Admin</cp:lastModifiedBy>
  <cp:lastPrinted>2022-04-05T10:09:00Z</cp:lastPrinted>
  <dcterms:modified xsi:type="dcterms:W3CDTF">2022-07-25T02:36:00Z</dcterms:modified>
  <cp:revision>194</cp:revision>
  <dc:subject/>
  <dc:title/>
</cp:coreProperties>
</file>